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  <w:lang w:val="ms-MY" w:eastAsia="en-US"/>
        </w:rPr>
      </w:pPr>
      <w:r>
        <w:rPr>
          <w:b/>
          <w:bCs/>
          <w:sz w:val="22"/>
          <w:szCs w:val="22"/>
          <w:lang w:val="ms-MY" w:eastAsia="en-US"/>
        </w:rPr>
        <w:t>K1 A TRIAL SEJARAH 2020</w:t>
      </w:r>
    </w:p>
    <w:p>
      <w:pPr>
        <w:pStyle w:val="Default"/>
        <w:rPr>
          <w:b/>
          <w:b/>
          <w:bCs/>
          <w:sz w:val="22"/>
          <w:szCs w:val="22"/>
          <w:lang w:val="ms-MY" w:eastAsia="en-US"/>
        </w:rPr>
      </w:pPr>
      <w:r>
        <w:rPr>
          <w:b/>
          <w:bCs/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1     Apakah ciri kehidupan bandar yang bertamadun menurut tokoh berikut.  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8275</wp:posOffset>
            </wp:positionH>
            <wp:positionV relativeFrom="paragraph">
              <wp:posOffset>112395</wp:posOffset>
            </wp:positionV>
            <wp:extent cx="2133600" cy="1504950"/>
            <wp:effectExtent l="0" t="0" r="0" b="0"/>
            <wp:wrapTight wrapText="bothSides">
              <wp:wrapPolygon edited="0">
                <wp:start x="-579" y="-806"/>
                <wp:lineTo x="-579" y="23485"/>
                <wp:lineTo x="23339" y="23485"/>
                <wp:lineTo x="23339" y="-806"/>
                <wp:lineTo x="-579" y="-80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0" t="3302" r="7270" b="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rFonts w:eastAsia="Arial"/>
          <w:sz w:val="22"/>
          <w:szCs w:val="22"/>
          <w:lang w:val="ms-MY" w:eastAsia="en-US"/>
        </w:rPr>
      </w:pPr>
      <w:r>
        <w:rPr>
          <w:rFonts w:eastAsia="Arial"/>
          <w:sz w:val="22"/>
          <w:szCs w:val="22"/>
          <w:lang w:val="ms-MY" w:eastAsia="en-US"/>
        </w:rPr>
        <w:t xml:space="preserve">                        </w:t>
      </w:r>
    </w:p>
    <w:p>
      <w:pPr>
        <w:pStyle w:val="Default"/>
        <w:rPr/>
      </w:pPr>
      <w:r>
        <w:rPr>
          <w:rFonts w:eastAsia="Arial"/>
          <w:sz w:val="22"/>
          <w:szCs w:val="22"/>
          <w:lang w:val="ms-MY" w:eastAsia="en-US"/>
        </w:rPr>
        <w:t xml:space="preserve">                                                        </w:t>
      </w:r>
      <w:r>
        <w:rPr>
          <w:sz w:val="22"/>
          <w:szCs w:val="22"/>
          <w:lang w:val="ms-MY" w:eastAsia="en-US"/>
        </w:rPr>
        <w:t>Ibn Khaldun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/>
      </w:pPr>
      <w:r>
        <w:rPr>
          <w:rFonts w:eastAsia="Arial"/>
          <w:sz w:val="22"/>
          <w:szCs w:val="22"/>
          <w:lang w:val="ms-MY" w:eastAsia="en-US"/>
        </w:rPr>
        <w:t xml:space="preserve">       </w:t>
      </w:r>
      <w:r>
        <w:rPr>
          <w:sz w:val="22"/>
          <w:szCs w:val="22"/>
          <w:lang w:val="ms-MY" w:eastAsia="en-US"/>
        </w:rPr>
        <w:t>A   Kebebasan beragama</w:t>
      </w:r>
    </w:p>
    <w:p>
      <w:pPr>
        <w:pStyle w:val="Default"/>
        <w:rPr/>
      </w:pPr>
      <w:r>
        <w:rPr>
          <w:rFonts w:eastAsia="Arial"/>
          <w:sz w:val="22"/>
          <w:szCs w:val="22"/>
          <w:lang w:val="ms-MY" w:eastAsia="en-US"/>
        </w:rPr>
        <w:t xml:space="preserve">       </w:t>
      </w:r>
      <w:r>
        <w:rPr>
          <w:sz w:val="22"/>
          <w:szCs w:val="22"/>
          <w:lang w:val="ms-MY" w:eastAsia="en-US"/>
        </w:rPr>
        <w:t>B   Kemajuan infrastruktur</w:t>
      </w:r>
    </w:p>
    <w:p>
      <w:pPr>
        <w:pStyle w:val="Default"/>
        <w:rPr/>
      </w:pPr>
      <w:r>
        <w:rPr>
          <w:rFonts w:eastAsia="Arial"/>
          <w:sz w:val="22"/>
          <w:szCs w:val="22"/>
          <w:lang w:val="ms-MY" w:eastAsia="en-US"/>
        </w:rPr>
        <w:t xml:space="preserve">       </w:t>
      </w:r>
      <w:r>
        <w:rPr>
          <w:sz w:val="22"/>
          <w:szCs w:val="22"/>
          <w:lang w:val="ms-MY" w:eastAsia="en-US"/>
        </w:rPr>
        <w:t>C   Kemakmuran sosioekonomi</w:t>
      </w:r>
    </w:p>
    <w:p>
      <w:pPr>
        <w:pStyle w:val="Default"/>
        <w:rPr/>
      </w:pPr>
      <w:r>
        <w:rPr>
          <w:rFonts w:eastAsia="Arial"/>
          <w:sz w:val="22"/>
          <w:szCs w:val="22"/>
          <w:lang w:val="ms-MY" w:eastAsia="en-US"/>
        </w:rPr>
        <w:t xml:space="preserve">       </w:t>
      </w:r>
      <w:r>
        <w:rPr>
          <w:sz w:val="22"/>
          <w:szCs w:val="22"/>
          <w:lang w:val="ms-MY" w:eastAsia="en-US"/>
        </w:rPr>
        <w:t>D   Ketinggian tatasusila masyarakat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/>
      </w:pPr>
      <w:r>
        <w:rPr>
          <w:sz w:val="22"/>
          <w:szCs w:val="22"/>
          <w:lang w:val="ms-MY" w:eastAsia="en-US"/>
        </w:rPr>
        <w:t>2    Orang Mesir Purba menanam mayat bersama barangan dan peralatan keperluan manusia.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rFonts w:eastAsia="Arial"/>
          <w:sz w:val="22"/>
          <w:szCs w:val="22"/>
          <w:lang w:val="ms-MY" w:eastAsia="en-US"/>
        </w:rPr>
        <w:t xml:space="preserve">       </w:t>
      </w:r>
      <w:r>
        <w:rPr>
          <w:sz w:val="22"/>
          <w:szCs w:val="22"/>
          <w:lang w:val="ms-MY" w:eastAsia="en-US"/>
        </w:rPr>
        <w:t xml:space="preserve">Mengapakah amalan tersebut dilakukan? 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A    Menunjukkan darjat si mati</w:t>
      </w:r>
    </w:p>
    <w:p>
      <w:pPr>
        <w:pStyle w:val="Default"/>
        <w:ind w:left="426" w:hanging="0"/>
        <w:rPr/>
      </w:pPr>
      <w:r>
        <w:rPr>
          <w:sz w:val="22"/>
          <w:szCs w:val="22"/>
          <w:lang w:val="ms-MY" w:eastAsia="en-US"/>
        </w:rPr>
        <w:t>B    Mengelak harta mereka dirampas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C    Membalas budi si mati semasa hidup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D    Percaya kepada kehidupan selepas mati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/>
      </w:pPr>
      <w:r>
        <w:rPr>
          <w:sz w:val="22"/>
          <w:szCs w:val="22"/>
          <w:lang w:val="ms-MY" w:eastAsia="en-US"/>
        </w:rPr>
        <w:t>3     Sresthin adalah sebuah pertubuhan perdagangan yang ditubuhkan di India.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Apakah matlamat penubuhan tersebut? 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426" w:hanging="0"/>
        <w:rPr/>
      </w:pPr>
      <w:r>
        <w:rPr>
          <w:sz w:val="22"/>
          <w:szCs w:val="22"/>
          <w:lang w:val="ms-MY" w:eastAsia="en-US"/>
        </w:rPr>
        <w:t>A    Melahirkan pekerja mahir</w:t>
      </w:r>
    </w:p>
    <w:p>
      <w:pPr>
        <w:pStyle w:val="Default"/>
        <w:ind w:left="426" w:hanging="0"/>
        <w:rPr/>
      </w:pPr>
      <w:r>
        <w:rPr>
          <w:sz w:val="22"/>
          <w:szCs w:val="22"/>
          <w:lang w:val="ms-MY" w:eastAsia="en-US"/>
        </w:rPr>
        <w:t>B     Mengawal kadar gaji pekerja</w:t>
      </w:r>
    </w:p>
    <w:p>
      <w:pPr>
        <w:pStyle w:val="Default"/>
        <w:ind w:left="426" w:hanging="0"/>
        <w:rPr/>
      </w:pPr>
      <w:r>
        <w:rPr>
          <w:sz w:val="22"/>
          <w:szCs w:val="22"/>
          <w:lang w:val="ms-MY" w:eastAsia="en-US"/>
        </w:rPr>
        <w:t>C     Menjaga kepentingan majikan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D     Menetapkan had masa bekerja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284" w:hanging="284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4   Maklumat di bawah berkaitan dengan seni bina Tamadun Yunani.  </w:t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5525</wp:posOffset>
                </wp:positionH>
                <wp:positionV relativeFrom="paragraph">
                  <wp:posOffset>3175</wp:posOffset>
                </wp:positionV>
                <wp:extent cx="385445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709" w:hanging="28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naan berbentuk kuba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851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mpat menjalankan kerja aw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851" w:hanging="42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mpat memuja dan menyimpan patung de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pt;height:59.75pt;mso-wrap-distance-left:9.05pt;mso-wrap-distance-right:9.05pt;mso-wrap-distance-top:0pt;mso-wrap-distance-bottom:0pt;margin-top:0.25pt;mso-position-vertical-relative:text;margin-left:80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709" w:hanging="28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naan berbentuk kuba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851" w:hanging="425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mpat menjalankan kerja awa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851" w:hanging="42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mpat memuja dan menyimpan patung de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Apakah binaan tersebut ?</w:t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A  Acropolis</w:t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B  Aqueduct</w:t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C  Pantheon</w:t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D  Colloseum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5     Peta menunjukkan lokasi kerajaan Angkor berhampiran dengan Tasik Tonle Sap. 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6865</wp:posOffset>
            </wp:positionH>
            <wp:positionV relativeFrom="paragraph">
              <wp:posOffset>161290</wp:posOffset>
            </wp:positionV>
            <wp:extent cx="2572385" cy="2291080"/>
            <wp:effectExtent l="0" t="0" r="0" b="0"/>
            <wp:wrapTight wrapText="bothSides">
              <wp:wrapPolygon edited="0">
                <wp:start x="-79" y="-86"/>
                <wp:lineTo x="-79" y="21597"/>
                <wp:lineTo x="21678" y="21597"/>
                <wp:lineTo x="21678" y="-86"/>
                <wp:lineTo x="-79" y="-86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91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785</wp:posOffset>
                </wp:positionH>
                <wp:positionV relativeFrom="paragraph">
                  <wp:posOffset>52070</wp:posOffset>
                </wp:positionV>
                <wp:extent cx="1029335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ik Tonle S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19.3pt;mso-wrap-distance-left:9.05pt;mso-wrap-distance-right:9.05pt;mso-wrap-distance-top:0pt;mso-wrap-distance-bottom:0pt;margin-top:4.1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sik Tonle 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2926715</wp:posOffset>
                </wp:positionH>
                <wp:positionV relativeFrom="paragraph">
                  <wp:posOffset>126365</wp:posOffset>
                </wp:positionV>
                <wp:extent cx="191135" cy="143510"/>
                <wp:effectExtent l="0" t="0" r="0" b="0"/>
                <wp:wrapNone/>
                <wp:docPr id="5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5" stroked="t" o:allowincell="f" style="position:absolute;margin-left:230.45pt;margin-top:9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Apakah manfaat lokasi tersebut terhadap kerajaan Angkor ? 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A     Kepadatan penduduk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B     Laluan perdagangan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C     Pelabuhan entrepot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D     Kesuburan tanah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426" w:hanging="426"/>
        <w:rPr/>
      </w:pPr>
      <w:r>
        <w:rPr>
          <w:sz w:val="22"/>
          <w:szCs w:val="22"/>
          <w:lang w:val="ms-MY" w:eastAsia="en-US"/>
        </w:rPr>
        <w:t>6     Kewujudan bahasa Sanskrit di Asia Tenggara dikaitkan dengan kedatangan pengaruh Hindu dan Buddha.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Apakah kepentingan bahasa tersebut ? 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426" w:hanging="0"/>
        <w:rPr/>
      </w:pPr>
      <w:r>
        <w:rPr>
          <w:sz w:val="22"/>
          <w:szCs w:val="22"/>
          <w:lang w:val="ms-MY" w:eastAsia="en-US"/>
        </w:rPr>
        <w:t>A     Menentukan taraf sosial</w:t>
      </w:r>
    </w:p>
    <w:p>
      <w:pPr>
        <w:pStyle w:val="Default"/>
        <w:ind w:left="426" w:hanging="0"/>
        <w:rPr/>
      </w:pPr>
      <w:r>
        <w:rPr>
          <w:sz w:val="22"/>
          <w:szCs w:val="22"/>
          <w:lang w:val="ms-MY" w:eastAsia="en-US"/>
        </w:rPr>
        <w:t>B     Menyatukan golongan rakyat</w:t>
      </w:r>
    </w:p>
    <w:p>
      <w:pPr>
        <w:pStyle w:val="Default"/>
        <w:ind w:left="426" w:hanging="0"/>
        <w:rPr/>
      </w:pPr>
      <w:r>
        <w:rPr>
          <w:sz w:val="22"/>
          <w:szCs w:val="22"/>
          <w:lang w:val="ms-MY" w:eastAsia="en-US"/>
        </w:rPr>
        <w:t>C     Meningkatkan pencapaian intelek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D     Mengembangkan aktiviti perdagangan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284" w:hanging="284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7   Nabi Muhammad SAW diamanahkan oleh pemimpin Arab Quraisy untuk meletakkan Hajar Aswad ke tempat asalnya.  </w:t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Apakah kepentingan peristiwa tersebut kepada masyarakat Arab ?</w:t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A    Perbalahan antara kaum dielakkan </w:t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B    Perkembangan perdagangan di Makkah </w:t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C    Perlantikan pemimpin dari kalangan orang Islam</w:t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D    Penyebaran Islam di Makkah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/>
      </w:pPr>
      <w:r>
        <w:rPr>
          <w:sz w:val="22"/>
          <w:szCs w:val="22"/>
          <w:lang w:val="ms-MY" w:eastAsia="en-US"/>
        </w:rPr>
        <w:t>8.    Nabi Muhammad SAW telah membenarkan orang Islam Makkah berhijrah ke Habsyah ?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426" w:hanging="0"/>
        <w:rPr/>
      </w:pPr>
      <w:r>
        <w:rPr>
          <w:sz w:val="22"/>
          <w:szCs w:val="22"/>
          <w:lang w:val="ms-MY" w:eastAsia="en-US"/>
        </w:rPr>
        <w:t xml:space="preserve">Mengapakah baginda membenarkan penghijrahan tersebut ? 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A    Menjalin hubungan diplomatik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B    Mengelakkan penindasan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C    Mengadakan rundingan damai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D    Memenuhi jemputan pemerintah</w:t>
        <w:tab/>
        <w:tab/>
        <w:tab/>
        <w:tab/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567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567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9       Antara berikut yang manakah berkaitan dengan penghijrahan Nabi Muhammad SAW ke Madinah? </w:t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I       Wujudnya golongan Muhajirin dan Ansar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II     Struktur pentadbiran dipimpin oleh khalifah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III   Terbinanya bangunan yang lengkap dengan infrastruktur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IV    Mempersaudarakan orang Islam Makkah dan Madinah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A     I dan II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B     I dan IV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C    II dan III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D    III dan IV</w:t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284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10     Apakah kepentingan peristiwa di atas terhadap kerajaan Islam Madinah? 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4958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Tahu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Peristiw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630 Masih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Nabi Muhammad SAW membuka semula kota Makkah.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A     Meningkatkan kemajuan ekonomi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B     Penerusan sistem kabilah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C     Memperkukuh negara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D     Pertambahan penduduk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11    Maklumat berikut berkaitan dengan sumbangan Khalifah Umar bin Al-Khattab.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7475</wp:posOffset>
                </wp:positionH>
                <wp:positionV relativeFrom="paragraph">
                  <wp:posOffset>57785</wp:posOffset>
                </wp:positionV>
                <wp:extent cx="3111500" cy="57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pangan Abu Musa di Basyra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rusan Amirul Mukminin di Mesi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45.5pt;mso-wrap-distance-left:9.05pt;mso-wrap-distance-right:9.05pt;mso-wrap-distance-top:0pt;mso-wrap-distance-bottom:0pt;margin-top:4.55pt;mso-position-vertical-relative:text;margin-left:109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pangan Abu Musa di Basyra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rusan Amirul Mukminin di Mesir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Mengapakah beliau membina kemudahan tersebut ? 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A    Membekalkan air bersih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B    Mengelakkan banjir berlaku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C    Meningkatkan produk pertanian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D    Meningkatkan kegiatan perdagangan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/>
      </w:pPr>
      <w:r>
        <w:rPr>
          <w:sz w:val="22"/>
          <w:szCs w:val="22"/>
          <w:lang w:val="ms-MY" w:eastAsia="en-US"/>
        </w:rPr>
        <w:t>12   Rajah 1 berkaitan pertembungan tamadun Islam dengan tamadun lain di dunia.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109220</wp:posOffset>
                </wp:positionV>
                <wp:extent cx="4105910" cy="1152525"/>
                <wp:effectExtent l="3175" t="3175" r="3175" b="3175"/>
                <wp:wrapNone/>
                <wp:docPr id="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1152360"/>
                          <a:chOff x="0" y="0"/>
                          <a:chExt cx="410580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350640"/>
                            <a:ext cx="14191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tembungan Tamad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0"/>
                            <a:ext cx="1976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Hubungan diplomat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427320"/>
                            <a:ext cx="1976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Penaklu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862200"/>
                            <a:ext cx="19584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Perdagan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555480"/>
                            <a:ext cx="72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9880"/>
                            <a:ext cx="0" cy="92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9880"/>
                            <a:ext cx="37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042560"/>
                            <a:ext cx="39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4.75pt;margin-top:8.6pt;width:323.25pt;height:90.7pt" coordorigin="1095,172" coordsize="6465,1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5;top:724;width:223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tembungan Tamadu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49;top:172;width:311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Hubungan diplomatik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49;top:845;width:311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Penakluka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76;top:1530;width:308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Perdaganga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331,1047" to="4476,1047" ID="Straight Connector 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55,361" to="3855,1812" ID="Straight Connector 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55,361" to="4448,361" ID="Straight Connector 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55,1814" to="4476,1814" ID="Straight Connector 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2880" w:firstLine="72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2880" w:firstLine="72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2880" w:firstLine="72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2880" w:firstLine="72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Rajah 1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Apakah kesan daripada pertembungan tersebut ? 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I       Peningkatan ilmu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II      Penyerapan budaya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III     Pembahagian kelas sosial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IV     Penguasaan sumber ekonomi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A    I dan II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B    I dan IV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C    II dan III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D    III dan I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567"/>
        <w:rPr/>
      </w:pPr>
      <w:r>
        <w:rPr>
          <w:sz w:val="22"/>
          <w:szCs w:val="22"/>
          <w:lang w:val="ms-MY" w:eastAsia="en-US"/>
        </w:rPr>
        <w:t>13     Para ulama telah mengislamkan pemerintah seperti Raja Phaya Tu Nak Pa dan Raja Malik al- Salih.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 xml:space="preserve">Mengapakah para ulama mengislamkan golongan raja? 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A   Menyekat pengaruh Islam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B   Menguasai bidang pentadbiran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C   Mendapatkan pengiktirafan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D   Mempengaruhi rakyat jelata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14    Selepas kedatangan Islam, sistem politik di Asia Tenggara mengalami perubahan.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ab/>
        <w:tab/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rFonts w:eastAsia="Arial"/>
          <w:sz w:val="22"/>
          <w:szCs w:val="22"/>
          <w:lang w:val="ms-MY" w:eastAsia="en-US"/>
        </w:rPr>
        <w:t xml:space="preserve">      </w:t>
      </w:r>
      <w:r>
        <w:rPr>
          <w:sz w:val="22"/>
          <w:szCs w:val="22"/>
          <w:lang w:val="ms-MY" w:eastAsia="en-US"/>
        </w:rPr>
        <w:t xml:space="preserve">Apakah perubahan tersebut?    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ab/>
        <w:tab/>
      </w:r>
    </w:p>
    <w:p>
      <w:pPr>
        <w:pStyle w:val="Default"/>
        <w:rPr/>
      </w:pPr>
      <w:r>
        <w:rPr>
          <w:rFonts w:eastAsia="Arial"/>
          <w:sz w:val="22"/>
          <w:szCs w:val="22"/>
          <w:lang w:val="ms-MY" w:eastAsia="en-US"/>
        </w:rPr>
        <w:t xml:space="preserve">       </w:t>
      </w:r>
      <w:r>
        <w:rPr>
          <w:sz w:val="22"/>
          <w:szCs w:val="22"/>
          <w:lang w:val="ms-MY" w:eastAsia="en-US"/>
        </w:rPr>
        <w:t>I     Institusi kesultanan diperkenalkan</w:t>
      </w:r>
    </w:p>
    <w:p>
      <w:pPr>
        <w:pStyle w:val="Default"/>
        <w:rPr/>
      </w:pPr>
      <w:r>
        <w:rPr>
          <w:rFonts w:eastAsia="Arial"/>
          <w:sz w:val="22"/>
          <w:szCs w:val="22"/>
          <w:lang w:val="ms-MY" w:eastAsia="en-US"/>
        </w:rPr>
        <w:t xml:space="preserve">       </w:t>
      </w:r>
      <w:r>
        <w:rPr>
          <w:sz w:val="22"/>
          <w:szCs w:val="22"/>
          <w:lang w:val="ms-MY" w:eastAsia="en-US"/>
        </w:rPr>
        <w:t>II   Islam dijadikan asas perundangan</w:t>
      </w:r>
    </w:p>
    <w:p>
      <w:pPr>
        <w:pStyle w:val="Default"/>
        <w:rPr/>
      </w:pPr>
      <w:r>
        <w:rPr>
          <w:rFonts w:eastAsia="Arial"/>
          <w:sz w:val="22"/>
          <w:szCs w:val="22"/>
          <w:lang w:val="ms-MY" w:eastAsia="en-US"/>
        </w:rPr>
        <w:t xml:space="preserve">       </w:t>
      </w:r>
      <w:r>
        <w:rPr>
          <w:sz w:val="22"/>
          <w:szCs w:val="22"/>
          <w:lang w:val="ms-MY" w:eastAsia="en-US"/>
        </w:rPr>
        <w:t>III  Jawatan pembesar dilantik secara warisan</w:t>
      </w:r>
    </w:p>
    <w:p>
      <w:pPr>
        <w:pStyle w:val="Default"/>
        <w:rPr/>
      </w:pPr>
      <w:r>
        <w:rPr>
          <w:rFonts w:eastAsia="Arial"/>
          <w:sz w:val="22"/>
          <w:szCs w:val="22"/>
          <w:lang w:val="ms-MY" w:eastAsia="en-US"/>
        </w:rPr>
        <w:t xml:space="preserve">       </w:t>
      </w:r>
      <w:r>
        <w:rPr>
          <w:sz w:val="22"/>
          <w:szCs w:val="22"/>
          <w:lang w:val="ms-MY" w:eastAsia="en-US"/>
        </w:rPr>
        <w:t>IV  Sistem raja berkuasa mutlak diamalkan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ab/>
        <w:tab/>
        <w:tab/>
      </w:r>
    </w:p>
    <w:p>
      <w:pPr>
        <w:pStyle w:val="Default"/>
        <w:rPr/>
      </w:pPr>
      <w:r>
        <w:rPr>
          <w:rFonts w:eastAsia="Arial"/>
          <w:sz w:val="22"/>
          <w:szCs w:val="22"/>
          <w:lang w:val="ms-MY" w:eastAsia="en-US"/>
        </w:rPr>
        <w:t xml:space="preserve">        </w:t>
      </w:r>
      <w:r>
        <w:rPr>
          <w:sz w:val="22"/>
          <w:szCs w:val="22"/>
          <w:lang w:val="ms-MY" w:eastAsia="en-US"/>
        </w:rPr>
        <w:t>A</w:t>
        <w:tab/>
        <w:t xml:space="preserve"> I dan II</w:t>
        <w:tab/>
        <w:tab/>
      </w:r>
    </w:p>
    <w:p>
      <w:pPr>
        <w:pStyle w:val="Default"/>
        <w:rPr/>
      </w:pPr>
      <w:r>
        <w:rPr>
          <w:rFonts w:eastAsia="Arial"/>
          <w:sz w:val="22"/>
          <w:szCs w:val="22"/>
          <w:lang w:val="ms-MY" w:eastAsia="en-US"/>
        </w:rPr>
        <w:t xml:space="preserve">        </w:t>
      </w:r>
      <w:r>
        <w:rPr>
          <w:sz w:val="22"/>
          <w:szCs w:val="22"/>
          <w:lang w:val="ms-MY" w:eastAsia="en-US"/>
        </w:rPr>
        <w:t>B</w:t>
        <w:tab/>
        <w:t xml:space="preserve"> I dan IV</w:t>
      </w:r>
    </w:p>
    <w:p>
      <w:pPr>
        <w:pStyle w:val="Default"/>
        <w:rPr/>
      </w:pPr>
      <w:r>
        <w:rPr>
          <w:rFonts w:eastAsia="Arial"/>
          <w:sz w:val="22"/>
          <w:szCs w:val="22"/>
          <w:lang w:val="ms-MY" w:eastAsia="en-US"/>
        </w:rPr>
        <w:t xml:space="preserve">        </w:t>
      </w:r>
      <w:r>
        <w:rPr>
          <w:sz w:val="22"/>
          <w:szCs w:val="22"/>
          <w:lang w:val="ms-MY" w:eastAsia="en-US"/>
        </w:rPr>
        <w:t>C</w:t>
        <w:tab/>
        <w:t xml:space="preserve"> II dan III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rFonts w:eastAsia="Arial"/>
          <w:sz w:val="22"/>
          <w:szCs w:val="22"/>
          <w:lang w:val="ms-MY" w:eastAsia="en-US"/>
        </w:rPr>
        <w:t xml:space="preserve">        </w:t>
      </w:r>
      <w:r>
        <w:rPr>
          <w:sz w:val="22"/>
          <w:szCs w:val="22"/>
          <w:lang w:val="ms-MY" w:eastAsia="en-US"/>
        </w:rPr>
        <w:t>D</w:t>
        <w:tab/>
        <w:t xml:space="preserve">  III dan IV   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15    Apakah peranan istana Melaka semasa zaman pemerintahan Sultan Mansur Shah? 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A   Pusat penterjemahan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B   Pusat pengajian agama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C   Pusat pentadbiran madrasah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D   Pusat pengislaman golongan diraja</w:t>
      </w:r>
    </w:p>
    <w:p>
      <w:pPr>
        <w:pStyle w:val="Default"/>
        <w:ind w:left="426" w:hanging="426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426" w:hanging="426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16  Apakah perkara yang paling penting sebelum para pedagang dapat menjalankan aktiviti jual beli di Melaka? 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A  Membuka gerai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B  Membayar cukai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C  Membayar zakat</w:t>
      </w:r>
    </w:p>
    <w:p>
      <w:pPr>
        <w:pStyle w:val="Default"/>
        <w:ind w:left="426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D  Berjumpa laksamana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/>
      </w:pPr>
      <w:r>
        <w:rPr>
          <w:sz w:val="22"/>
          <w:szCs w:val="22"/>
          <w:lang w:val="ms-MY" w:eastAsia="en-US"/>
        </w:rPr>
        <w:t>17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930</wp:posOffset>
                </wp:positionH>
                <wp:positionV relativeFrom="paragraph">
                  <wp:posOffset>6985</wp:posOffset>
                </wp:positionV>
                <wp:extent cx="4137660" cy="4946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</w:tblGrid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 w:eastAsia="en-US"/>
                                    </w:rPr>
                                    <w:t>Sistem feudal yang diamalkan pada awal Zaman Pertengahan di Eropah mempunyai persamaan dengan sistem feudal yang diamalkan dalam masyarakat Melayu tradision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38.95pt;mso-wrap-distance-left:9pt;mso-wrap-distance-right:9pt;mso-wrap-distance-top:0pt;mso-wrap-distance-bottom:0pt;margin-top:0.55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</w:tblGrid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ms-MY" w:eastAsia="en-US"/>
                              </w:rPr>
                              <w:t>Sistem feudal yang diamalkan pada awal Zaman Pertengahan di Eropah mempunyai persamaan dengan sistem feudal yang diamalkan dalam masyarakat Melayu tradision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ab/>
        <w:t>Apakah persamaan tersebut?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ab/>
        <w:tab/>
      </w:r>
    </w:p>
    <w:p>
      <w:pPr>
        <w:pStyle w:val="Default"/>
        <w:rPr/>
      </w:pPr>
      <w:r>
        <w:rPr>
          <w:rFonts w:eastAsia="Arial"/>
          <w:sz w:val="22"/>
          <w:szCs w:val="22"/>
          <w:lang w:val="ms-MY" w:eastAsia="en-US"/>
        </w:rPr>
        <w:t xml:space="preserve">         </w:t>
      </w:r>
      <w:r>
        <w:rPr>
          <w:sz w:val="22"/>
          <w:szCs w:val="22"/>
          <w:lang w:val="ms-MY" w:eastAsia="en-US"/>
        </w:rPr>
        <w:t>A   Raja pemilik tanah secara mutlak</w:t>
      </w:r>
    </w:p>
    <w:p>
      <w:pPr>
        <w:pStyle w:val="Default"/>
        <w:rPr/>
      </w:pPr>
      <w:r>
        <w:rPr>
          <w:rFonts w:eastAsia="Arial"/>
          <w:sz w:val="22"/>
          <w:szCs w:val="22"/>
          <w:lang w:val="ms-MY" w:eastAsia="en-US"/>
        </w:rPr>
        <w:t xml:space="preserve">         </w:t>
      </w:r>
      <w:r>
        <w:rPr>
          <w:sz w:val="22"/>
          <w:szCs w:val="22"/>
          <w:lang w:val="ms-MY" w:eastAsia="en-US"/>
        </w:rPr>
        <w:t>B   Golongan agama menerajui pentadbiran</w:t>
      </w:r>
    </w:p>
    <w:p>
      <w:pPr>
        <w:pStyle w:val="Default"/>
        <w:rPr/>
      </w:pPr>
      <w:r>
        <w:rPr>
          <w:rFonts w:eastAsia="Arial"/>
          <w:sz w:val="22"/>
          <w:szCs w:val="22"/>
          <w:lang w:val="ms-MY" w:eastAsia="en-US"/>
        </w:rPr>
        <w:t xml:space="preserve">         </w:t>
      </w:r>
      <w:r>
        <w:rPr>
          <w:sz w:val="22"/>
          <w:szCs w:val="22"/>
          <w:lang w:val="ms-MY" w:eastAsia="en-US"/>
        </w:rPr>
        <w:t>C   Petani berpeluang meningkatkan status sosial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rFonts w:eastAsia="Arial"/>
          <w:sz w:val="22"/>
          <w:szCs w:val="22"/>
          <w:lang w:val="ms-MY" w:eastAsia="en-US"/>
        </w:rPr>
        <w:t xml:space="preserve">         </w:t>
      </w:r>
      <w:r>
        <w:rPr>
          <w:sz w:val="22"/>
          <w:szCs w:val="22"/>
          <w:lang w:val="ms-MY" w:eastAsia="en-US"/>
        </w:rPr>
        <w:t>D   Rakyat berhak memilih pemerintah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/>
      </w:pPr>
      <w:r>
        <w:rPr>
          <w:sz w:val="22"/>
          <w:szCs w:val="22"/>
          <w:lang w:val="ms-MY" w:eastAsia="en-US"/>
        </w:rPr>
        <w:t>18   Jadual 1 menunjukkan ciptaan baru yang dihasilkan akibat perkembangan dalam bidang perindustrian.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567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Tok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Ciptaa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John Hargrea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Spinning Jen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Richard Arkwr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Water Frame</w:t>
            </w:r>
          </w:p>
        </w:tc>
      </w:tr>
    </w:tbl>
    <w:p>
      <w:pPr>
        <w:pStyle w:val="Default"/>
        <w:ind w:left="2880" w:firstLine="720"/>
        <w:rPr/>
      </w:pPr>
      <w:r>
        <w:rPr>
          <w:sz w:val="22"/>
          <w:szCs w:val="22"/>
          <w:lang w:val="ms-MY" w:eastAsia="en-US"/>
        </w:rPr>
        <w:t>Jadual 1</w:t>
      </w:r>
    </w:p>
    <w:p>
      <w:pPr>
        <w:pStyle w:val="Default"/>
        <w:ind w:left="2880" w:firstLine="72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Bagaimanakah alat tersebut memudahkan kegiatan perindustrian ? 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I       Mengeluarkan produk secara besar-besaran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II      Mengurangkan bekalan bahan makanan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III     Meningkatkan penggunaan tenaga buruh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IV     Memperluaskan aktiviti perdagangan antarabangsa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A    I dan II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B    I dan IV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C    II dan III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D    III dan I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19     Maklumat berikut adalah dasar-dasar yang diperkenalkan oleh British pada abad ke-20.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7455</wp:posOffset>
                </wp:positionH>
                <wp:positionV relativeFrom="paragraph">
                  <wp:posOffset>99695</wp:posOffset>
                </wp:positionV>
                <wp:extent cx="3417570" cy="6305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ms-MY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 w:eastAsia="en-US"/>
                                    </w:rPr>
                                    <w:t>Enakmen Tanah Padi 1917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ms-MY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 w:eastAsia="en-US"/>
                                    </w:rPr>
                                    <w:t>Rancangan Peraturan Getah Antarabangsa 19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49.65pt;mso-wrap-distance-left:9pt;mso-wrap-distance-right:9pt;mso-wrap-distance-top:0pt;mso-wrap-distance-bottom:0pt;margin-top:7.85pt;mso-position-vertical-relative:text;margin-left:96.65pt;mso-position-horizontal-relative:page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ms-MY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 w:eastAsia="en-US"/>
                              </w:rPr>
                              <w:t>Enakmen Tanah Padi 1917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ms-MY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 w:eastAsia="en-US"/>
                              </w:rPr>
                              <w:t>Rancangan Peraturan Getah Antarabangsa 19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Mengapakah British mengambil tindakan tersebut? 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A     Melindungi kepentingan pengusaha ladang 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B     Menyekat pencerobohan terhadap tanah adat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C     Menstabilkan harga tanaman tradisional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D     Memperbaiki kualiti penghasilan tanaman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567"/>
        <w:rPr/>
      </w:pPr>
      <w:r>
        <w:rPr>
          <w:sz w:val="22"/>
          <w:szCs w:val="22"/>
          <w:lang w:val="ms-MY" w:eastAsia="en-US"/>
        </w:rPr>
        <w:t>20    Jadual berikut menunjukkan pertambahan jumlah kemasukan kaum imigran ke Negeri-Negeri Melayu  Bersekutu pada awal abad ke-20.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4536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Jumlah (orang)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1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163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ms-MY" w:eastAsia="en-US"/>
              </w:rPr>
            </w:pPr>
            <w:r>
              <w:rPr>
                <w:sz w:val="22"/>
                <w:szCs w:val="22"/>
                <w:lang w:val="ms-MY" w:eastAsia="en-US"/>
              </w:rPr>
              <w:t>300 000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 xml:space="preserve">Apakah kesan pertambahan penduduk tersebut? 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A      Pengukuhan kuasa pemimpin tempatan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B      Peningkatan penempatan setinggan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ms-MY" w:eastAsia="en-US"/>
        </w:rPr>
        <w:t>C      Kewujudan masyarakat majmuk</w:t>
      </w:r>
    </w:p>
    <w:p>
      <w:pPr>
        <w:pStyle w:val="Default"/>
        <w:ind w:left="567" w:hanging="0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D      Kemajuan pertanian sara diri</w:t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rFonts w:eastAsia="Arial"/>
          <w:sz w:val="22"/>
          <w:szCs w:val="22"/>
          <w:lang w:val="ms-MY" w:eastAsia="en-US"/>
        </w:rPr>
      </w:pPr>
      <w:r>
        <w:rPr>
          <w:rFonts w:eastAsia="Arial"/>
          <w:sz w:val="22"/>
          <w:szCs w:val="22"/>
          <w:lang w:val="ms-MY" w:eastAsia="en-US"/>
        </w:rPr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21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9210</wp:posOffset>
                      </wp:positionV>
                      <wp:extent cx="3781425" cy="7429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142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rdapat persamaan pemilihan golongan Mandarin dalam birokrasi di Vietnam dengan Sistem Pentadbiran Tanah Besar Chi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5pt;height:58.5pt;mso-wrap-distance-left:9.05pt;mso-wrap-distance-right:9.05pt;mso-wrap-distance-top:0pt;mso-wrap-distance-bottom:0pt;margin-top:2.3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rdapat persamaan pemilihan golongan Mandarin dalam birokrasi di Vietnam dengan Sistem Pentadbiran Tanah Besar Ch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Merujuk pernyataan di atas, pemilihan tersebut dibuat berdasark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pungutan suara raky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pencapaian dalam peperiksa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pelantikan oleh Gabenor Jener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pencalonan oleh pembesar tempatan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Jadual berikut berkaitan dengan kejayaan Jepun dalam bidang ketenteraa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42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v-SE"/>
                    </w:rPr>
                    <w:t>Tahu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v-SE"/>
                    </w:rPr>
                    <w:t>Kejayaan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v-SE"/>
                    </w:rPr>
                    <w:t>189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v-SE"/>
                    </w:rPr>
                    <w:t>Menewaskan China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v-SE"/>
                    </w:rPr>
                    <w:t>190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v-SE"/>
                    </w:rPr>
                    <w:t>Menewaskan Rus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Apakah kesan kejayaan tersebut terhadap Asia Tenggara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gukuhan sistem pertahan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luasan semangat nasionalism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mantapan kuasa pemerintahan tempata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munculan semangat nasionalisme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Mengapakah British menggunakan nama sultan Kelantan untuk mematahkan penentangan penduduk tempatan pada tahun 1915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1017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hormati sult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ekalkan kuasa sult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etiaan rakyat kepada sult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asa mutlak berada di tangan sultan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rFonts w:eastAsia="Arial"/>
          <w:sz w:val="22"/>
          <w:szCs w:val="22"/>
          <w:lang w:val="ms-MY" w:eastAsia="en-US"/>
        </w:rPr>
      </w:pPr>
      <w:r>
        <w:rPr>
          <w:rFonts w:eastAsia="Arial"/>
          <w:sz w:val="22"/>
          <w:szCs w:val="22"/>
          <w:lang w:val="ms-MY" w:eastAsia="en-US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24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Antara sumbangan Mohammad Eunos Abdullah terhadap orang Melayu di Singapura iala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ewartakan tanah pertani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emberi peluang pendidik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endapatkan petempatan kh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menyediakan tapak perniagaan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25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Antara berikut, yang manakah ciri kenegaraan dalam Kesultanan Melayu Melak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I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IV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Raky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Perlembaga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Pembes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Kedaulat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I dan 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I dan IV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I dan II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III dan IV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26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Berikut adalah Jemaah Menteri yang ditubuhkan di Kelantan pada zaman pemerintahan Sultan Muhammad II ( 1836-1886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tbl>
            <w:tblPr>
              <w:tblW w:w="5850" w:type="dxa"/>
              <w:jc w:val="left"/>
              <w:tblInd w:w="1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0"/>
            </w:tblGrid>
            <w:tr>
              <w:trPr/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v-SE"/>
                    </w:rPr>
                    <w:t>Jemaah Menteri Penasihat Raj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Apakah fungsi Jemaah Menteri tersebut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enguruskan pembangun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enjaga hal ehwal lu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Menjaga keselamatan raj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enguruskan perkara bukan rahsia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27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spacing w:lineRule="exact" w:line="248" w:before="0" w:after="167"/>
              <w:ind w:left="100" w:right="60" w:hanging="0"/>
              <w:rPr>
                <w:rFonts w:ascii="Arial" w:hAnsi="Arial" w:cs="Arial"/>
                <w:color w:val="000000"/>
                <w:spacing w:val="10"/>
                <w:sz w:val="22"/>
                <w:szCs w:val="22"/>
                <w:lang w:eastAsia="en-MY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  <w:lang w:eastAsia="en-MY"/>
              </w:rPr>
              <w:t>Senarai berikut adalah tindakan British yang membangkitkan kemarahan orang Melayu pada tahun 1940-an.</w:t>
            </w:r>
          </w:p>
          <w:tbl>
            <w:tblPr>
              <w:tblW w:w="4678" w:type="dxa"/>
              <w:jc w:val="left"/>
              <w:tblInd w:w="1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76" w:before="0" w:after="200"/>
                    <w:contextualSpacing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engenalan Malayan Un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73" w:leader="none"/>
                <w:tab w:val="left" w:pos="3468" w:leader="none"/>
              </w:tabs>
              <w:spacing w:lineRule="exact" w:line="248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Mengapakah tindakan tersebut membangkitkan kemarahan orang Melayu?</w:t>
            </w:r>
          </w:p>
          <w:p>
            <w:pPr>
              <w:pStyle w:val="Normal"/>
              <w:tabs>
                <w:tab w:val="clear" w:pos="720"/>
                <w:tab w:val="left" w:pos="1973" w:leader="none"/>
                <w:tab w:val="left" w:pos="3468" w:leader="none"/>
              </w:tabs>
              <w:spacing w:lineRule="exact" w:line="248"/>
              <w:jc w:val="both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campuri adat istiadat tempatan</w:t>
            </w:r>
          </w:p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njejaskan hak kaum peribumi </w:t>
            </w:r>
          </w:p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nghalang perpaduan kaum </w:t>
            </w:r>
          </w:p>
          <w:p>
            <w:pPr>
              <w:pStyle w:val="NoSpacing"/>
              <w:rPr>
                <w:rFonts w:ascii="Arial" w:hAnsi="Arial" w:cs="Arial"/>
                <w:color w:val="000000"/>
                <w:lang w:eastAsia="en-MY"/>
              </w:rPr>
            </w:pPr>
            <w:r>
              <w:rPr>
                <w:rFonts w:cs="Arial" w:ascii="Arial" w:hAnsi="Arial"/>
                <w:color w:val="000000"/>
              </w:rPr>
              <w:t>Mengubah sempadan negeri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28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Apakah manfaat yang diperoleh orang Melayu melalui Perjanjian Persekutuan Tanah Melayu 1948 ?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bebasan berpoliti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uasai pentadbir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entukan kerakyat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dudukan istimewa dilindungi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29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Tokoh berikut memberi sumbangan dalam pentadbiran negara sebelum merde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12470</wp:posOffset>
                      </wp:positionH>
                      <wp:positionV relativeFrom="paragraph">
                        <wp:posOffset>62865</wp:posOffset>
                      </wp:positionV>
                      <wp:extent cx="2628900" cy="75057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o’ Mahmud 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o’ E.E.Thuraising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. Lee Tiang Ke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pt;height:59.1pt;mso-wrap-distance-left:9.05pt;mso-wrap-distance-right:9.05pt;mso-wrap-distance-top:0pt;mso-wrap-distance-bottom:0pt;margin-top:4.95pt;mso-position-vertical-relative:text;margin-left:56.1pt;mso-position-horizontal-relative:page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o’ Mahmud 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o’ E.E.Thuraising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. Lee Tiang K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Apakah sumbangan mereka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enganggotai Sistem Ahl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enubuhkan Parti Kemerdekaan Malay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enganjurkan Konvensyen Kebangsa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Menjadi Ahli Suruhanjaya Reid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30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Perjanjian Persekutuan Tanah Melayu 1957 ditandatangani pada 15 Ogos 1957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engapakah perjanjian tersebut penting kepada penduduk Tanah Melayu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eneruskan kuasa Britis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ajlis Mesyuarat Negeri dibentu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endapat hak untuk memerintah sendir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enamatkan sistem pemerintahan monarki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31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Jadual 2 menerangkan peristiwa penentangan Indonesia terhadap gagasan Malays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tbl>
            <w:tblPr>
              <w:tblW w:w="4950" w:type="dxa"/>
              <w:jc w:val="left"/>
              <w:tblInd w:w="1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9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sv-SE"/>
                    </w:rPr>
                    <w:t>Tarikh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v-SE"/>
                    </w:rPr>
                    <w:t>20 Januari 1963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sv-SE"/>
                    </w:rPr>
                    <w:t>Peristiwa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v-SE"/>
                    </w:rPr>
                    <w:t>Konfrontasi Indonesia terhadap Malaysia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sv-SE"/>
                    </w:rPr>
                    <w:t>Kempen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v-SE"/>
                    </w:rPr>
                    <w:t>Ganyang Malays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v-S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Jadual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Mengapakah Indonesia bertindak demikian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pengaruh dengan dakyah komun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dak dijemput untuk berundi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pedaya dengan penjajah Beland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ndakan perluasan wilayah terhalang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Apakah peranan Suruhanjaya Cobbold dalam menjayakan pembentukan Malaysia ?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ujuk Singapura menyertai Persekutu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galakkan penubuhan Parti Perikat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ksanakan sistem birokrasi Bar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injau pendapat rakyat Sabah dan Sarawak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33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Apakah persamaan matlamat perjuangan parti Hizbul Muslimin dan Parti Islam Se-Tanah Melayu (PAS)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Menggalakkan perpadu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Menyatukan orang Melay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Mencapai kemerdeka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Menubuhkan negara Isla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34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Rajah berikut merujuk bidang kuasa kerajaan Persekutua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9380</wp:posOffset>
                      </wp:positionV>
                      <wp:extent cx="1333500" cy="7905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dang kuasa kerajaan Persekutu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62.25pt;mso-wrap-distance-left:9.05pt;mso-wrap-distance-right:9.05pt;mso-wrap-distance-top:0pt;mso-wrap-distance-bottom:0pt;margin-top:9.4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dang kuasa kerajaan Persekutu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0800</wp:posOffset>
                      </wp:positionV>
                      <wp:extent cx="1943100" cy="3340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l ehwal luar neg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pt;height:26.3pt;mso-wrap-distance-left:9.05pt;mso-wrap-distance-right:9.05pt;mso-wrap-distance-top:0pt;mso-wrap-distance-bottom:0pt;margin-top:4pt;mso-position-vertical-relative:text;margin-left:1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l ehwal luar neg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37160</wp:posOffset>
                      </wp:positionV>
                      <wp:extent cx="409575" cy="248285"/>
                      <wp:effectExtent l="0" t="0" r="0" b="0"/>
                      <wp:wrapNone/>
                      <wp:docPr id="14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125.1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64135</wp:posOffset>
                      </wp:positionV>
                      <wp:extent cx="466725" cy="75565"/>
                      <wp:effectExtent l="0" t="0" r="0" b="0"/>
                      <wp:wrapNone/>
                      <wp:docPr id="15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stroked="t" o:allowincell="t" style="position:absolute;margin-left:125.1pt;margin-top: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64135</wp:posOffset>
                      </wp:positionV>
                      <wp:extent cx="466725" cy="599440"/>
                      <wp:effectExtent l="0" t="0" r="0" b="0"/>
                      <wp:wrapNone/>
                      <wp:docPr id="16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125.1pt;margin-top: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-20955</wp:posOffset>
                      </wp:positionV>
                      <wp:extent cx="1885950" cy="28575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eselamatan dalam neg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22.5pt;mso-wrap-distance-left:9.05pt;mso-wrap-distance-right:9.05pt;mso-wrap-distance-top:0pt;mso-wrap-distance-bottom:0pt;margin-top:-1.65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selamatan dalam neg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95885</wp:posOffset>
                      </wp:positionV>
                      <wp:extent cx="1885950" cy="32385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25.5pt;mso-wrap-distance-left:9.05pt;mso-wrap-distance-right:9.05pt;mso-wrap-distance-top:0pt;mso-wrap-distance-bottom:0pt;margin-top:7.55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Apakah X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Hiburan awa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Perhutan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Perancangan bandar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Kesihat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35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mbar 4 menunjukkan Jata Negara, Negara kita, Malays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-1243965</wp:posOffset>
                  </wp:positionV>
                  <wp:extent cx="1545590" cy="1216025"/>
                  <wp:effectExtent l="0" t="0" r="0" b="0"/>
                  <wp:wrapTight wrapText="bothSides">
                    <wp:wrapPolygon edited="0">
                      <wp:start x="-98" y="0"/>
                      <wp:lineTo x="-98" y="21377"/>
                      <wp:lineTo x="21600" y="21377"/>
                      <wp:lineTo x="21600" y="0"/>
                      <wp:lineTo x="-98" y="0"/>
                    </wp:wrapPolygon>
                  </wp:wrapTight>
                  <wp:docPr id="1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ambar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kah maksud lambang bulan sabit dalam Jata Negara di ata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daulatan raj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paduan kau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lam agama rasm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k istimewa Melayu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36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Matlamat Rancangan Malaya Pertama kurang berjaya kerana kejatuhan harga komoditi getah dan bijih tima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Bagaimanakah cara bagi mengatasi masalah tersebut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empelbagaikan sektor ekonom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embuka kawasan pertanian bar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enyediakan kemudahan pinjam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enamatkan kutipan cukai pertani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37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Laporan Rahman Talib 1960 diperkenalkan dengan penekanan  kepada perpaduan kau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Antara berikut, yang manakah syor laporan tersebut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I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IV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Aliran vokasional diperkenalk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Sistem persekolahan bercorak integras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Sekolah kebangsaan menggantikan sekolah um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Bahasa Melayu sebagai bahasa pengantar sekolah menenga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I dan 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II dan I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III dan IV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I dan IV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Dasar berikut memberi sumbangan ke arah mencapai Wawasan 202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1120</wp:posOffset>
                      </wp:positionV>
                      <wp:extent cx="3028950" cy="70485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sar Bahasa Kebangs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sar Kebudayaan Kebangs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sar Pendidikan Kebangsa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5pt;height:55.5pt;mso-wrap-distance-left:9.05pt;mso-wrap-distance-right:9.05pt;mso-wrap-distance-top:0pt;mso-wrap-distance-bottom:0pt;margin-top:5.6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sar Bahasa Kebangs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sar Kebudayaan Kebangs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sar Pendidikan Kebangsa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Apakah sumbangan dasar tersebut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wujudkan integrasi ka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ingkatkan taraf hidup raky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jamin kecemerlangan nega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ina masyarakat berdaya saing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861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39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spacing w:lineRule="exact" w:line="248" w:before="0" w:after="279"/>
              <w:ind w:right="-140" w:hanging="0"/>
              <w:rPr/>
            </w:pPr>
            <w:r>
              <w:rPr/>
              <w:t>Blok dunia berikut terbentuk semasa Perang Dingin.</w:t>
            </w:r>
          </w:p>
          <w:tbl>
            <w:tblPr>
              <w:tblW w:w="3377" w:type="dxa"/>
              <w:jc w:val="left"/>
              <w:tblInd w:w="1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7"/>
            </w:tblGrid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400" w:leader="none"/>
                    </w:tabs>
                    <w:snapToGrid w:val="false"/>
                    <w:spacing w:lineRule="exact" w:line="200" w:before="0" w:after="18"/>
                    <w:contextualSpacing/>
                    <w:rPr>
                      <w:rFonts w:ascii="Arial" w:hAnsi="Arial" w:cs="Arial"/>
                      <w:color w:val="000000"/>
                      <w:spacing w:val="10"/>
                      <w:sz w:val="22"/>
                      <w:szCs w:val="22"/>
                      <w:lang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0"/>
                      <w:sz w:val="22"/>
                      <w:szCs w:val="22"/>
                      <w:lang w:eastAsia="en-MY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400" w:leader="none"/>
                    </w:tabs>
                    <w:spacing w:lineRule="exact" w:line="200" w:before="0" w:after="18"/>
                    <w:contextualSpacing/>
                    <w:rPr>
                      <w:rFonts w:ascii="Arial" w:hAnsi="Arial" w:cs="Arial"/>
                      <w:color w:val="000000"/>
                      <w:spacing w:val="10"/>
                      <w:sz w:val="22"/>
                      <w:szCs w:val="22"/>
                      <w:lang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0"/>
                      <w:sz w:val="22"/>
                      <w:szCs w:val="22"/>
                    </w:rPr>
                    <w:t>Blok kapitalis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400" w:leader="none"/>
                    </w:tabs>
                    <w:spacing w:lineRule="exact" w:line="200" w:before="0" w:after="163"/>
                    <w:contextualSpacing/>
                    <w:rPr>
                      <w:rFonts w:ascii="Arial" w:hAnsi="Arial" w:cs="Arial"/>
                      <w:color w:val="000000"/>
                      <w:spacing w:val="10"/>
                      <w:sz w:val="22"/>
                      <w:szCs w:val="22"/>
                      <w:lang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0"/>
                      <w:sz w:val="22"/>
                      <w:szCs w:val="22"/>
                    </w:rPr>
                    <w:t>Blok komunis</w:t>
                  </w:r>
                </w:p>
              </w:tc>
            </w:tr>
          </w:tbl>
          <w:p>
            <w:pPr>
              <w:pStyle w:val="Normal"/>
              <w:spacing w:lineRule="exact" w:line="244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44"/>
              <w:rPr>
                <w:rFonts w:ascii="Arial" w:hAnsi="Arial" w:cs="Arial"/>
                <w:color w:val="000000"/>
                <w:spacing w:val="10"/>
                <w:sz w:val="22"/>
                <w:szCs w:val="22"/>
                <w:lang w:eastAsia="en-MY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Apakah ciri blok kapitalis?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375" w:leader="none"/>
              </w:tabs>
              <w:spacing w:lineRule="exact" w:line="244"/>
              <w:ind w:right="-140" w:hanging="0"/>
              <w:rPr>
                <w:rFonts w:ascii="Arial" w:hAnsi="Arial" w:cs="Arial"/>
                <w:color w:val="000000"/>
                <w:spacing w:val="10"/>
                <w:sz w:val="22"/>
                <w:szCs w:val="22"/>
                <w:lang w:eastAsia="en-MY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  <w:lang w:eastAsia="en-MY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22"/>
                <w:szCs w:val="22"/>
                <w:lang w:eastAsia="en-MY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  <w:lang w:eastAsia="en-MY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75" w:leader="none"/>
              </w:tabs>
              <w:spacing w:lineRule="exact" w:line="244"/>
              <w:ind w:right="-140" w:hanging="0"/>
              <w:rPr>
                <w:rFonts w:ascii="Arial" w:hAnsi="Arial" w:cs="Arial"/>
                <w:color w:val="000000"/>
                <w:spacing w:val="10"/>
                <w:sz w:val="22"/>
                <w:szCs w:val="22"/>
                <w:lang w:eastAsia="en-MY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Kebebasan individu dikawal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exact" w:line="244"/>
              <w:rPr>
                <w:rFonts w:ascii="Arial" w:hAnsi="Arial" w:cs="Arial"/>
                <w:color w:val="000000"/>
                <w:spacing w:val="10"/>
                <w:sz w:val="22"/>
                <w:szCs w:val="22"/>
                <w:lang w:eastAsia="en-MY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Mengamalkan pemerintahan demokratik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exact" w:line="244"/>
              <w:rPr>
                <w:rFonts w:ascii="Arial" w:hAnsi="Arial" w:cs="Arial"/>
                <w:color w:val="000000"/>
                <w:spacing w:val="10"/>
                <w:sz w:val="22"/>
                <w:szCs w:val="22"/>
                <w:lang w:eastAsia="en-MY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Mengamalkan sistem satu parti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exact" w:line="244"/>
              <w:rPr>
                <w:rFonts w:ascii="Arial" w:hAnsi="Arial" w:cs="Arial"/>
                <w:color w:val="000000"/>
                <w:spacing w:val="10"/>
                <w:sz w:val="22"/>
                <w:szCs w:val="22"/>
                <w:lang w:eastAsia="en-MY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Memiliknegarakan perniagaan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375" w:leader="none"/>
              </w:tabs>
              <w:spacing w:lineRule="exact" w:line="244"/>
              <w:ind w:right="-140" w:hanging="0"/>
              <w:rPr>
                <w:rFonts w:ascii="Arial" w:hAnsi="Arial" w:cs="Arial"/>
                <w:color w:val="000000"/>
                <w:spacing w:val="10"/>
                <w:sz w:val="22"/>
                <w:szCs w:val="22"/>
                <w:lang w:eastAsia="en-MY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  <w:lang w:eastAsia="en-MY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Mengapakah Malaysia tidak menjalinkan hubungan dengan negara Israel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jaga pendirian majoriti negara Isla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dak mempunyai kepentingan ekonom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dak diiktiraf oleh negara sekutu Malays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kan anggota Pertubuhan Bangsa-Bangsa Bersatu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sectPr>
      <w:footerReference w:type="default" r:id="rId5"/>
      <w:type w:val="nextPage"/>
      <w:pgSz w:w="12240" w:h="15840"/>
      <w:pgMar w:left="720" w:right="720" w:gutter="0" w:header="0" w:top="45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4:00Z</dcterms:created>
  <dc:creator>noraliza abdul latib</dc:creator>
  <dc:description/>
  <cp:keywords/>
  <dc:language>en-US</dc:language>
  <cp:lastModifiedBy>Anis Suhailin binti Mohd Sim</cp:lastModifiedBy>
  <cp:lastPrinted>2019-08-06T11:45:00Z</cp:lastPrinted>
  <dcterms:modified xsi:type="dcterms:W3CDTF">2020-12-03T05:34:00Z</dcterms:modified>
  <cp:revision>2</cp:revision>
  <dc:subject/>
  <dc:title/>
</cp:coreProperties>
</file>